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12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приказом  директора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ГОБОУ «Оленегорский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детский дом «Огонек»</w:t>
      </w:r>
    </w:p>
    <w:p>
      <w:pPr>
        <w:pStyle w:val="Normal"/>
        <w:ind w:firstLine="609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.М. Третьяковой</w:t>
      </w:r>
    </w:p>
    <w:p>
      <w:pPr>
        <w:pStyle w:val="Normal"/>
        <w:ind w:firstLine="6096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2 от « 18» марта 2013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ВИТИЕ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 xml:space="preserve">ГОСУДАРСТВЕННОГО ОБЛАСТ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ЮДЖЕТНОГО ОБРАЗОВАТЕЛЬНОГО УЧРЕЖДЕНИЯ Д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ТЕЙ-СИРОТ И ДЕТЕЙ, ОСТАВШИХСЯ БЕЗ ПОПЕЧЕНИЯ РОДИТЕЛЕЙ, «ОЛЕНЕГОРСКИЙ ДЕТСКИЙ ДОМ «ОГОНЕК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на 2013-2015 год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" w:right="-37" w:firstLine="8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а решением общего собрания трудового коллект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13г., 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государственного областного бюджетного  образовательного учреждения для детей-сирот и детей, оставшихся без попечения родителей, «Оленегорский детский дом «Огоне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4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государственного областного бюджетного образовательного учреждения для детей-сирот и детей, оставшихся без попечения родителей, «Оленегорский детский дом «Огонек» на 2013-2015 годы» (далее – Програм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 образовательное учреждение для детей-сирот и детей, оставшихся без попечения родителей, «Оленегорский детский дом «Огонек» (далее – ГОБОУ «Оленегорский детский дом «Огонек»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коллектив ГОБОУ «Оленегорский детский дом «Огонек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Кем и когда приня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 коллектива, протокол № 2 от 14.03.201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ель</w:t>
              <w:softHyphen/>
              <w:t>но-образовательной среды, способствующей реабилитации, личностному становлению и интеграции воспитанников в общество, улучшение материальной базы</w:t>
            </w:r>
          </w:p>
        </w:tc>
      </w:tr>
      <w:tr>
        <w:trPr>
          <w:trHeight w:val="43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проживания, максимально приближенных к семейны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азвивающей среды, позволяющей сохранять и стимулировать всестороннее гармоничное развитие воспитанник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ав, сбережение здоровья, обеспечение безопасности воспитанник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ое устройство детей и последующее сопровождение семь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, направленных на экономию бюджетных средств, выделяемых Учредителем для ведения хозяйственной деятельности.</w:t>
            </w:r>
          </w:p>
        </w:tc>
      </w:tr>
      <w:tr>
        <w:trPr>
          <w:trHeight w:val="6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единого воспитательно-образовательного простр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величение числа программ дополнительного образования и направлений воспитательной работ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влечение воспитанников в общественную жизнь города,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атериального окружения, отвечающего требованиям безопасности и здоровосбережения, обеспечивающего реализацию воспитательно-образовательных задач с учетом экономической целесообразности и принципов рационального хозяйствования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иод с 2013 по 2015 г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и дополнительные привлеченные средства,  внебюджетные средства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11"/>
              <w:jc w:val="both"/>
              <w:rPr/>
            </w:pPr>
            <w:r>
              <w:rPr>
                <w:sz w:val="28"/>
                <w:szCs w:val="28"/>
              </w:rPr>
              <w:t>- разработка и реализация Комплексной программы духовно-нравственного воспитания и социализации воспитанников в условиях детского дома «Огонек»;</w:t>
            </w:r>
          </w:p>
          <w:p>
            <w:pPr>
              <w:pStyle w:val="Normal"/>
              <w:widowControl w:val="false"/>
              <w:autoSpaceDE w:val="false"/>
              <w:ind w:right="-6" w:hanging="11"/>
              <w:jc w:val="both"/>
              <w:rPr/>
            </w:pPr>
            <w:r>
              <w:rPr>
                <w:sz w:val="28"/>
                <w:szCs w:val="28"/>
              </w:rPr>
              <w:t>- реализация комплекса  программ дополнительного образования,  направленных на сохранение и стимулирование всестороннего гармоничного развития воспитанников;</w:t>
            </w:r>
          </w:p>
          <w:p>
            <w:pPr>
              <w:pStyle w:val="Normal"/>
              <w:widowControl w:val="false"/>
              <w:autoSpaceDE w:val="false"/>
              <w:ind w:right="-6" w:hanging="11"/>
              <w:jc w:val="both"/>
              <w:rPr/>
            </w:pPr>
            <w:r>
              <w:rPr>
                <w:sz w:val="28"/>
                <w:szCs w:val="28"/>
              </w:rPr>
              <w:t>- реализация комплекса программ дополнительного образования,  направленных на оказание психолого-педагогической  и медико-социальной помощи и поддержки замещающей  и кровной семье, выпускникам детского дома;</w:t>
            </w:r>
          </w:p>
          <w:p>
            <w:pPr>
              <w:pStyle w:val="Normal"/>
              <w:widowControl w:val="false"/>
              <w:autoSpaceDE w:val="false"/>
              <w:ind w:right="-6" w:hanging="1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детского дом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и прогностическое обоснование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ое областное образовательное учреждение для детей-сирот и детей, оставшихся без попечения родителей «Оленегорский детский дом «Огонек принято в государственную собственность Мурманской области на основании  постановления  Правительства  Мурманской  области  от  26.08.2008 № 405-ПП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ГООУ Оленегорский детский дом «Огонек» является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и воспитание детей-сирот и детей, оставшихся без попечения родителей, с</w:t>
      </w:r>
      <w:r>
        <w:rPr>
          <w:bCs/>
          <w:iCs/>
          <w:sz w:val="28"/>
          <w:szCs w:val="28"/>
        </w:rPr>
        <w:t>оциально-психолого-медико-педагогическая реабилитация  и формирование социальной компетентности воспитанников, обеспечивающие успешность жизни в семье и (или) самостоятельной жизн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ы условия для  реализации программ дополнительного образования детей следующих направленностей (лицензия, выданная Министерством образования и науки Мурманской области № 139-09 от 19.05.2009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чальное обучение плав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ая программа физического воспитания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01.10.2008г. в ГООУ Оленегорский детский дом «Огонек» создано структурное подразделение Служба сопровождения детей и семей, целью которого является содействие семейному устройству воспитанников, осуществление социально-психологического сопровождения замещающих семей и участие в общей работе детского дома по подготовке детей к жизни в семье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ом деятельность учреждения направлена на реализацию государственной политики в сфере защиты прав детства, поэтому все изменения и инновации имеют своей целью улучшить положение детей-сирот и детей, оставшихся без попечения родителей и как следствие снизить общую социальную напряженность в обществе, имеющем ряд проблем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адения нравственности  остается одной из острейших проблем в России.  На повышение эффективности  духовно-нравственного воспитания подрастающего поколения направлена современная политика российского государства. На сегодняшний день в массовую педагогическую практику введены новые федеральные государственные образовательные стандарты. Методологической основой новых образовательных стандартов стала Концепция духовно-нравственного развития и воспитания личности гражданина Российской Федерации. 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4"/>
        </w:rPr>
        <w:t>В нашем детском доме условия жизни максимально приближенны к семейным: дети объединены в группы-семьи, где их количество не превышает 8 человек, за каждой группой-семьей закреплены два основных воспитателя, которые вместе с детьми стараются создать семейную атмосферу. Все  дети посещают образовательные учреждения города.  Реализуемые в детском доме образовательные программы направлены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едагогическую поддержку самоопределения личности, развития ее способностей, умений, навыков и компетенций, необходимых для успешной социализации воспитанников. Но этого не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статочно для свободного развития и социальной зрелости личности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к как речь идёт о детях, с ранних лет видевших падение нравственности: проявления жестокости и насилия со стороны родителей, распад семьи, алкоголизм, наркоманию, бродяжничество. Такой ранний детский опыт способствует развитию  искаженного представления  у большинства воспитанников о нравственных ценностях, снижению уровня их духовной культуры, а также формированию одного из серьезнейших феноменов сиротства - утрату базового доверия к миру, который проявляется в агрессивности, подозрительности, неспособности к социализации. По данным статистики  только 10% выпускников находят свое место в жизни, остальные - становятся алкоголиками, наркоманами, преступниками, бездельничают и бродяжничают. И  среди наших  выпускников-юношей часты случаи совершения уголовных преступлений, девушки нередко становятся матерями-одиночками, многие выпускники не имеют постоянной работы и не стремятся к этому, состоят на бирже труда или перебиваются случайными заработками.</w:t>
      </w:r>
    </w:p>
    <w:p>
      <w:pPr>
        <w:pStyle w:val="Normal"/>
        <w:autoSpaceDE w:val="false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этому возникла  потребность создания комплексной программы с опорой  на базовые национальные  ценности.  Программы, которая направле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формирование у воспитанников доброты, порядочности, честности, правдивости, справедливости, трудолюб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.е. всего того, в чем в нравственном отношении утверждает себя человек и развивается его личность.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ако следует помнить, что успешная реализация любых воспитательных мероприятий невозможна без грамотного и экономного хозяйствования, обеспечивающего создание и функционирование развивающей,  безопасной и комфортной предметной среды. В настоящее время федеральное и региональное законодательство требует проведение ряда мероприятий, направленных на энергосбережение и повышение энергетической эффектив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. Федеральных законов от 08.05.2010 N 83-ФЗ, от 27.07.2010 N 191-ФЗ, от 27.07.2010 N 237-ФЗ, от 11.07.2011 N 197-ФЗ, от 11.07.2011 N 200-ФЗ, от 18.07.2011 N 242-ФЗ, от 03.12.2011 N 383-ФЗ, от 12.12.2011 N 426-ФЗ, от 25.06.2012 N 93-ФЗ, от 10.07.2012 N 109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01.12.2009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Ф от 24 октября 2011 г. № 591 «О порядке определения объемов снижения потребляемых государственным учреждением ресурсов в сопоставимых услов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27 декабря 2010 г. № 2446-р Государственная программа Российской Федерации «Энергосбережение и повышение энергетической эффективности на период до 2020 года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Мурманской области от 27 июля 2010 г. N 340-ПП/12 «О долгосрочной целевой программе «Энергосбережение и повышение энергетической эффективности в Мурманской области» на 2010 - 2015 годы и на перспективу до 2020 года (в ред. постановлений Правительства Мурманской области от 20.09.2010 N 435-ПП, от 30.05.2011 N 264-ПП, от 03.08.2011 N 378-ПП, от 30.09.2011 N 489-ПП, от 30.12.2011 N 744-ПП, от 16.03.2012 N 92-ПП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позволяет делать вывод о целесообразности реализации программы «Развитие государственного областного бюджетного образовательного учреждения для детей-сирот и детей, оставшихся без попечения родителей, «Оленегорский детский дом «Огонек» на 2013-2015 годы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Основной целью Программы являетс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совершенствование воспитатель</w:t>
        <w:softHyphen/>
        <w:t>но-образовательной среды, способствующей реабилитации и социальной адаптации, интеграции воспитанников в общество,</w:t>
      </w:r>
      <w:r>
        <w:rPr>
          <w:rFonts w:cs="Times New Roman CYR" w:ascii="Times New Roman CYR" w:hAnsi="Times New Roman CYR"/>
          <w:sz w:val="28"/>
          <w:szCs w:val="28"/>
        </w:rPr>
        <w:t xml:space="preserve"> а также обеспечение права ребенка жить в кровной  или замещающей семье и дальнейшее их сопрово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Для достижения указанной выше цели должны быть решены следующие задач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условий проживания, максимально приближенных к семейны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развивающей среды, позволяющей сохранять и стимулировать всестороннее гармоничное развитие воспитанни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щита прав, сбережение здоровья, обеспечение безопасности воспитанни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емейное устройство детей и последующее сопровождени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экономию бюджетных средств, выделяемых Учредителем для ведения хозяй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совершенствование материально-технической баз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Целевые индикаторы и показател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83"/>
        <w:gridCol w:w="2552"/>
        <w:gridCol w:w="24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ы, показа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>
          <w:trHeight w:val="6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единого воспитательно-образовательного простран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работка Комплексной программы духовно-нравственного воспитания и социализации воспитанников в условиях детского дома «Огон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мплексной программы духовно-нравственного воспитания и социализации воспитанников в условиях детского дома «Огон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мплексной программы духовно-нравственного воспитания и социализации воспитанников в условиях детского дома «Огонек»</w:t>
            </w:r>
          </w:p>
        </w:tc>
      </w:tr>
      <w:tr>
        <w:trPr>
          <w:trHeight w:val="6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увеличение числа программ дополнительного образования и направлений воспитательной работы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программ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«Основы декоративно-прикладного творчества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«Компьютер для начинающих»,  «Компьютерный пользователь»; </w:t>
            </w:r>
          </w:p>
          <w:p>
            <w:pPr>
              <w:pStyle w:val="Normal"/>
              <w:rPr/>
            </w:pPr>
            <w:r>
              <w:rPr/>
              <w:t xml:space="preserve">- Комплексные программы физического воспитания; </w:t>
            </w:r>
          </w:p>
          <w:p>
            <w:pPr>
              <w:pStyle w:val="Normal"/>
              <w:rPr/>
            </w:pPr>
            <w:r>
              <w:rPr/>
              <w:t>- подпрограмма «Кулинарная студия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программа «Истоки русских традиций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одпрограмма «Волшебная нить»;</w:t>
            </w:r>
          </w:p>
          <w:p>
            <w:pPr>
              <w:pStyle w:val="Normal"/>
              <w:rPr/>
            </w:pPr>
            <w:r>
              <w:rPr/>
              <w:t>- подпрограмма «Вязание»;</w:t>
            </w:r>
          </w:p>
          <w:p>
            <w:pPr>
              <w:pStyle w:val="Normal"/>
              <w:rPr/>
            </w:pPr>
            <w:r>
              <w:rPr/>
              <w:t>- подпрограмма «Салон красо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ализация, анализ и совершенствование программ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7" w:hanging="0"/>
              <w:rPr/>
            </w:pPr>
            <w:r>
              <w:rPr/>
              <w:t>Реализация, анализ и совершенствование программ дополнительного образования</w:t>
            </w:r>
          </w:p>
        </w:tc>
      </w:tr>
      <w:tr>
        <w:trPr>
          <w:trHeight w:val="6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влечение воспитанников в общественную жизнь города, обла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трудничество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МДЦ «Полярная звезд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ворец культу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Центр внешкольной; </w:t>
            </w:r>
          </w:p>
          <w:p>
            <w:pPr>
              <w:pStyle w:val="Normal"/>
              <w:rPr/>
            </w:pPr>
            <w:r>
              <w:rPr/>
              <w:t>- Центральная детская библиотека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>- МУС «Учебно-спортивный центр»;</w:t>
            </w:r>
          </w:p>
          <w:p>
            <w:pPr>
              <w:pStyle w:val="Normal"/>
              <w:rPr/>
            </w:pPr>
            <w:r>
              <w:rPr/>
              <w:t>- городской клуб «Патриот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городское молодежное волонтерское движение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84" w:leader="none"/>
              </w:tabs>
              <w:rPr/>
            </w:pPr>
            <w:r>
              <w:rPr/>
              <w:t>- КДН и ЗП, МОМВД РФ «Оленегорский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бразовательные учреждения</w:t>
            </w:r>
            <w:r>
              <w:rPr>
                <w:color w:val="000000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держание социальных связей и их расшир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держание социальных связей и их расширение </w:t>
            </w:r>
          </w:p>
        </w:tc>
      </w:tr>
      <w:tr>
        <w:trPr>
          <w:trHeight w:val="6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11"/>
              <w:rPr>
                <w:bCs/>
              </w:rPr>
            </w:pPr>
            <w:r>
              <w:rPr/>
              <w:t>реализация комплекса программ дополнительного образования,  направленных на оказание психолого-педагогической  и медико-социальной помощи и поддержки замещающей  и кровной семье и выпускникам детского до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совершенствование програм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уба выпуск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уба приемных родителей «Надежда»;</w:t>
            </w:r>
          </w:p>
          <w:p>
            <w:pPr>
              <w:pStyle w:val="Normal"/>
              <w:rPr/>
            </w:pPr>
            <w:r>
              <w:rPr/>
              <w:t>- подпрограммы «Семейный очаг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подпрограмма  гражданско-правовой подготовки воспитанников детского дома на этапе выпу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ализация, анализ и совершенствование программ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ализация, анализ и совершенствование программ дополнительного образования</w:t>
            </w:r>
          </w:p>
        </w:tc>
      </w:tr>
      <w:tr>
        <w:trPr>
          <w:trHeight w:val="12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нергоэффективности и снижение потребления энергоресурсов за счет внедрения наиболее энергоэффективного оборудования и технологий и реализации потенциала энергосбереж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работка и принятие  программы по энергосбережению и повышению энергетической эффективности ГОБОУ «Оленегорский детский дом «Огонек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- замена стеклопакето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порядочивание работы осветительных устано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нижение отопительной нагруз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бучение персонала, ответственного за обеспечение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" w:right="-37" w:hanging="0"/>
              <w:rPr>
                <w:bCs/>
              </w:rPr>
            </w:pPr>
            <w:r>
              <w:rPr>
                <w:color w:val="000000"/>
              </w:rPr>
              <w:t>- замена чугунных отопительных приборов на пластинчатые с терморегулятор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left="720" w:hanging="0"/>
        <w:jc w:val="center"/>
        <w:rPr/>
      </w:pPr>
      <w:r>
        <w:rPr/>
        <w:t>ПО СОВЕРШЕНСТВОВАНИЮ МАТЕРИАЛЬНО-ТЕХНИЧЕСКОЙ БАЗЫ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2"/>
        <w:gridCol w:w="2295"/>
        <w:gridCol w:w="970"/>
        <w:gridCol w:w="1545"/>
        <w:gridCol w:w="1826"/>
      </w:tblGrid>
      <w:tr>
        <w:trPr>
          <w:trHeight w:val="7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мещ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ремонты 1 этаж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ст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ный каби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ст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ажерный з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есур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елка ш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аска сте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ственные ресурсы и котиров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ремонты всех помещ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ой кафельной плитки (стены, чаша, п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нового кафеля (стены, чаша, п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елка гидро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системы ото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ой кафельной плитки (стены, п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нового кафеля (стены, п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(эмаль ПФ-1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45 ш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ой кафельной плитки (стены, п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нового кафеля (стены, п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(эмаль ПФ-11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ремонты 2 этаж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директора по В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есур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 .хоз-го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есур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льные комнаты 3 групп - семьи (4 шт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есур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3 семь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и холл 3 семь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есур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опровождения (кабинет спец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есур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службы сопровождения, релаксацион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есур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2 этажа и теннис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есурсы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ремонты 3 этаж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3 эта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 или  собственные ресур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таж старых плинт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новых плинту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м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ка или  собственные ресур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и холл 1, 2 групп-сем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отолка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ейка стен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ка или собственные ресурсы 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ремонты общих помещ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лестн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ст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каф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маршей краской 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пери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есур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сушильных шкафов в 1,2,3 семь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 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ресурсы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9" w:leader="underscor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областного бюджета и дополнительные привлеченные средства (пожертвования, спонсорская помощь), внебюджетные сре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финансирование Программы составляется из средств субсидированных на выполнение государственного задания и средст, выделенных для реализации мероприятий по долгосрочным целевым программам в соответствии с приказами Министерства образования и науки Мурманской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бъемы финансирования Программы уточняются и устанавливаются ежегодно при формировании бюджета ГОБОУ «Оленегорский детский дом «Огонек» на соответствующий финансовый год с учетом возможностей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/>
          <w:iCs/>
          <w:sz w:val="28"/>
          <w:szCs w:val="28"/>
        </w:rPr>
        <w:t>4. МЕХАНИЗМ РЕАЛИЗАЦИИ, ОРГАНИЗАЦИЯ УПРАВЛЕНИЯ И КОНТРОЛЬ ЗА ХОДО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осуществляется в рамках годовых и перспективных планов ГОБОУ «Оленегорский детский дом «Огонек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БОУ «Оленегорский детский дом «Огонек» ежегодно  направляет в Министерство образования и науки Мурманской области доклад о выполнении Программы и использовании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разования и науки Мурма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текущую координацию выполнения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/>
          <w:iCs/>
          <w:sz w:val="28"/>
          <w:szCs w:val="28"/>
        </w:rPr>
        <w:t>5. ОЦЕНКА ЭФФЕКТИВНОСТИ 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рограммой мероприятий обеспечит достижение следующих положительных эфф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-образовательного процесса, определяющего личностный рост воспитанника и возможность его полноценного участия в общественной и профессиональ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увеличение методов и форм работы с замещающей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опровожения выпускников детск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ивное взаимодействие ГОБОУ «Оленегорский детский дом «Огонек»» с  органами социальной поддержки и социальными партнерами, входящими в единое реабилитационное и адаптационное пространство города Оленегорска и Мурманской области;</w:t>
      </w:r>
    </w:p>
    <w:p>
      <w:pPr>
        <w:pStyle w:val="Normal"/>
        <w:ind w:right="-6" w:hanging="1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едагогического мастерства педагогов, готовность к инновациям;</w:t>
      </w:r>
    </w:p>
    <w:p>
      <w:pPr>
        <w:pStyle w:val="Normal"/>
        <w:ind w:right="-6" w:hanging="1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детского дом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Style14">
    <w:name w:val="Цитата"/>
    <w:basedOn w:val="Normal"/>
    <w:qFormat/>
    <w:pPr>
      <w:spacing w:lineRule="auto" w:line="360"/>
      <w:ind w:left="-720" w:right="-5"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26:00Z</dcterms:created>
  <dc:creator>Валентин</dc:creator>
  <dc:description/>
  <cp:keywords/>
  <dc:language>en-US</dc:language>
  <cp:lastModifiedBy>1</cp:lastModifiedBy>
  <cp:lastPrinted>2011-12-27T12:40:00Z</cp:lastPrinted>
  <dcterms:modified xsi:type="dcterms:W3CDTF">2014-07-11T08:07:00Z</dcterms:modified>
  <cp:revision>157</cp:revision>
  <dc:subject/>
  <dc:title>Министерство образования и науки </dc:title>
</cp:coreProperties>
</file>